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.12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3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05.07.2022 года № 117-п "Об утверждении Положения о кадровом резерве на муниципальной службе в администрации муниципального образования Ташлинский сельсовет Ташлинского района Оренбургской области"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Федерального закона от 2 марта 2007 года N 25-ФЗ "О муниципальной службе в Российской Федерации", руководствуясь Уставом муниципального образования Ташлинский сельсов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05.07.2022 года № 117-п " Об утверждении Положения о кадровом резерве на муниципальной службе в администрации муниципального образования Ташлинский сельсовет Ташлинского района Оренбургской области"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4 пункта 2.2.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подлежит размещению на официальном сайте муниципального образования Ташлинский сельсовет в сети "Интернет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 Горш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А.А. Здвижк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-14-9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4:00Z</dcterms:created>
  <dc:creator>user</dc:creator>
  <dc:description/>
  <dc:language>en-US</dc:language>
  <cp:lastModifiedBy>user</cp:lastModifiedBy>
  <cp:lastPrinted>2022-12-27T16:27:00Z</cp:lastPrinted>
  <dcterms:modified xsi:type="dcterms:W3CDTF">2022-12-27T11:27:00Z</dcterms:modified>
  <cp:revision>3</cp:revision>
  <dc:subject/>
  <dc:title/>
</cp:coreProperties>
</file>